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ведення атестації педагогічних працівник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2024-2025 н. 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4"/>
        <w:gridCol w:w="22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ход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рмі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педагогічних працівників з нормативно-правовими актами з питань атестації, створення атестаційної комісі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верес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атестаційної комісії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розподіл функціональних обов’язкі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та  затвердження  списків педагогічних працівників, які підлягають черговій атестації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, графік проведення засідань атестаційної комісії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інформації на сайт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жовт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про педагогічну майстерність та/або професійні досягнення педагогічного працівни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рішення атестаційною комісією про вивчення практичного досвіду педагогічного працівн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ідповідальних за вивчення досвіду роботи, педагогічних працівників, які підлягають черговій атестаці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5 робочих дні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атестаційної комісії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ення списку працівників, які підлягають черговій атестації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заяв і затвердження списку на позачергову атестаці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ідповідальних за вивчення досвіду роботи, педагогічних працівників, які підлягають позачерговій атестації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інформації на сайт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груд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иза професійної діяльності педагогічних працівників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аналіз ведення документації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відвідування занять з різних розділів програми та інших форм роботи з діть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Мовлення дитин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Літературна скринь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дитина в соціумі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дитина у природному довкіллі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дитина в сенсорно-пізнавальному простор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гулян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ова діяльніс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а діяльні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еревірка стану організації предметно-ігрового середовищ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иза результативності педагогічної діяльност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вивчення рівня компетентності дітей з усіх розділів програми, тестування педагогічних працівників для об’єктивного оцінювання їхньої діяльно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матеріально-технічне забезпечення груп, кабінетів (санітарно-гігієнічний стан, наявність роздаткового та демонстраційного матеріалу, його впорядкування, володіння комп’ютеро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– 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березень</w:t>
            </w:r>
          </w:p>
        </w:tc>
      </w:tr>
      <w:tr>
        <w:trPr>
          <w:trHeight w:val="4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иза методичної діяльності педагогічних працівник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Співбесіда з вихователями набраних груп: </w:t>
            </w:r>
            <w:r>
              <w:rPr/>
              <w:t>«</w:t>
            </w:r>
            <w:r>
              <w:rPr>
                <w:sz w:val="28"/>
                <w:szCs w:val="28"/>
              </w:rPr>
              <w:t>Основи успішної адаптації до садочка. Теорія прихильності»</w:t>
            </w:r>
            <w:r>
              <w:rPr>
                <w:sz w:val="28"/>
                <w:szCs w:val="28"/>
                <w:lang w:val="uk-UA"/>
              </w:rPr>
              <w:t>- Близнюк А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</w:rPr>
              <w:t xml:space="preserve">Консультація ««Поцілунок у долоньці, 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бо як допомогти дитині звикнути до дитячого садка</w:t>
            </w:r>
            <w:r>
              <w:rPr>
                <w:sz w:val="28"/>
                <w:szCs w:val="28"/>
                <w:lang w:val="uk-UA"/>
              </w:rPr>
              <w:t>»- Анікієнко Т. 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матичне заняття з комунікативного розвитку (У світі Граматики)- Кравчук М. 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Тематичне заняття (У  світі звуків, використання нейровправ) – Заєць. Л.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Тематичне заняття (у світі слів, нейровправи)- Горбач Н. 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)  </w:t>
            </w:r>
            <w:r>
              <w:rPr>
                <w:rFonts w:eastAsia="SimSun;宋体"/>
                <w:sz w:val="20"/>
                <w:szCs w:val="20"/>
                <w:lang w:val="uk-UA"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Комплексне заняття з мовлення – Кушнарьова М. Ю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7) </w:t>
            </w:r>
            <w:r>
              <w:rPr>
                <w:rFonts w:eastAsia="SimSun;宋体"/>
                <w:sz w:val="28"/>
                <w:szCs w:val="28"/>
                <w:shd w:fill="FFFFFF" w:val="clear"/>
                <w:lang w:val="uk-UA" w:eastAsia="zh-CN"/>
              </w:rPr>
              <w:t xml:space="preserve"> Виступ на семінарі «Використання інноваційних технологій при складанні розповіді за картиною» - Борщенко Н. В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val="uk-UA" w:eastAsia="zh-CN"/>
              </w:rPr>
              <w:t>8) Доповідь на семінарі «Використання ейдетики на заняттях з розвитку мовлення» - Кушнарьова М. 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 відкрите комплексне заняття  з мовлення – Борщенко Н. 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крите комплексне заняття з розвитку мовлення з використанням – кубика Блума, сенсорних коробок) – Гаращенко З. І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 Комплексне заняття з дітьми з ООП на основі розвиваючих ігор.- Полова Ю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) Консультація «Культура мовлення педагогів» - Заєць Л.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) Консультація «Індивідуалізація та диференціація мовленнєвої роботи з дітьми» - Горбач Н. 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) Консультація «Розвивальне середовище не напоказ, а для дітей» - Кушнарьова М. 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) Методичні посиденьки «Шість способів поліпшити душевний та фізичний стан в умовах стресу» - Близнюк А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6)  Консультація «Як осучаснити свято в ЗДО» - Буренко А. 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 Підготовка презентації «Стіни, стеля та підлога, що говорять»- Полова Ю. 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 Тиждень педагогічної майстерност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Сюжетно-рольова гра «Магазин» - Анікієнко Т. 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 Консультація «Сюжетно-рольова гра як засіб виховання ініціативності дошкільника» - Кравчук М. 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 Психологічний тренінг «Едетика для розвитку і навчання» - Близнюк А. 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) Тиждень педагогічної майстерност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 заняття з розвиваючими іграми, ігри з піском, квадрати та дошки Воскоб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 Виготовлення пам’ятки «Ігри як дієвий засіб розвитку дітей з ОПП» - Близнюк А. 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 Підготовка матеріалів для онлайн-консультпункту «Як продуктивно провести час з дитиною вдом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 Консультація «Методи та прийоми розвитку фізичних якостей дошкільника» - Кравчук М. 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та обробка, підготовка до розгляду на засіданні атестаційної комісії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е засідання атестаційної комісі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чення атестаційних листі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наказу про присвоєння кваліфікаційних категорій, підвищення тарифного розряд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наказу про присвоєння кваліфікаційних категорій до відома атестуючи під підпи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4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графіком проведення атестації ознайомлені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ікієнко Т. 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ренко А. 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рщенко Н. 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лизнюк А. 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єць Л. Г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шнарьова М. 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ульга А. 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ращенко З. 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авчук М. 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ова Ю. 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рбач Н. 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7:00Z</dcterms:created>
  <dc:creator>User</dc:creator>
  <dc:description/>
  <cp:keywords/>
  <dc:language>en-US</dc:language>
  <cp:lastModifiedBy>ВЕСЕЛКА_1</cp:lastModifiedBy>
  <cp:lastPrinted>2019-10-16T10:04:00Z</cp:lastPrinted>
  <dcterms:modified xsi:type="dcterms:W3CDTF">2024-09-25T08:56:00Z</dcterms:modified>
  <cp:revision>8</cp:revision>
  <dc:subject/>
  <dc:title>Графік</dc:title>
</cp:coreProperties>
</file>